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庙沟门（绕城、包茂、榆神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元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4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8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和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县鸿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8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万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85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卫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5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万邦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岳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</w:tbl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260"/>
        <w:gridCol w:w="90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福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冠宏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5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珠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嘉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风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</w:tbl>
    <w:p>
      <w:pPr>
        <w:pStyle w:val="Normal"/>
        <w:ind w:firstLine="3740"/>
        <w:rPr/>
      </w:pPr>
      <w:r>
        <w:rPr>
          <w:rFonts w:eastAsia="黑体;SimHei" w:ascii="黑体;SimHei" w:hAnsi="黑体;SimHei"/>
          <w:sz w:val="44"/>
          <w:szCs w:val="44"/>
        </w:rPr>
        <w:t>11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260"/>
        <w:gridCol w:w="90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芝川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韩城（京昆高速）—禹门口—省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程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起峰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85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HA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永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设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金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V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H1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永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化工设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E7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通顺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F8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恒通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D2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永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E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口通顺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J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安运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罐</w:t>
            </w:r>
          </w:p>
        </w:tc>
      </w:tr>
    </w:tbl>
    <w:p>
      <w:pPr>
        <w:pStyle w:val="Normal"/>
        <w:ind w:firstLine="3740"/>
        <w:rPr/>
      </w:pPr>
      <w:r>
        <w:rPr>
          <w:rFonts w:eastAsia="黑体;SimHei" w:ascii="黑体;SimHei" w:hAnsi="黑体;SimHei"/>
          <w:sz w:val="44"/>
          <w:szCs w:val="44"/>
        </w:rPr>
        <w:t>11.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260"/>
        <w:gridCol w:w="90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E58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阳鑫发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6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河恒源物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19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瑞达汽车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7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合阳（沪陕、绕城、西禹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河恒源物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架桥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F87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昆仑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锅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12T10:00:00Z</dcterms:modified>
  <cp:revision>172</cp:revision>
  <dc:subject/>
  <dc:title>序号</dc:title>
</cp:coreProperties>
</file>