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2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白云实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5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芝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江通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滩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阎路、高油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五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02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建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 71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芝川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—韩城（京昆高速）—禹门口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原起峰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94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10+10+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2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厦门乐安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2-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商南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2-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商南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2-2010.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商南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少刚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2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02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（青银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（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建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斜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12T10:00:00Z</dcterms:modified>
  <cp:revision>66</cp:revision>
  <dc:subject/>
  <dc:title>序号</dc:title>
</cp:coreProperties>
</file>