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340"/>
        <w:gridCol w:w="1080"/>
        <w:gridCol w:w="1080"/>
        <w:gridCol w:w="1440"/>
        <w:gridCol w:w="72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0-2010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18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城市远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田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福银、绕城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固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18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景霞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D55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顶山市三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A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巨野洪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+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占勇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F5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裕县宏开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相臣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豁口（</w:t>
            </w:r>
            <w:r>
              <w:rPr>
                <w:sz w:val="18"/>
                <w:szCs w:val="18"/>
              </w:rPr>
              <w:t>G3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B5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皮县盛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89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吉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6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工业园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八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工业园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开元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工业园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俊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工业园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敬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达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融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融通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远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1.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44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小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鹏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永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W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三岔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0-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7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仑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誉腾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大件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P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荣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-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通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相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11T10:08:00Z</dcterms:modified>
  <cp:revision>179</cp:revision>
  <dc:subject/>
  <dc:title>序号</dc:title>
</cp:coreProperties>
</file>