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滩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（新阎路、高油路、西高公路、高韩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陕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（环山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3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文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智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Q5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6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建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树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璞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安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5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原广泰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选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庄煤矿（绕城、福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3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文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智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70" w:hanging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Q5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建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9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1-11T10:05:00Z</dcterms:modified>
  <cp:revision>63</cp:revision>
  <dc:subject/>
  <dc:title>序号</dc:title>
</cp:coreProperties>
</file>