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bookmarkStart w:id="0" w:name="OLE_LINK1"/>
            <w:bookmarkEnd w:id="0"/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H81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12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2-0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北龙华货物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</w:t>
            </w:r>
            <w:r>
              <w:rPr>
                <w:rFonts w:cs="宋体;SimSun" w:ascii="宋体;SimSun" w:hAnsi="宋体;SimSun"/>
                <w:sz w:val="18"/>
              </w:rPr>
              <w:t>K97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cs="宋体;SimSun" w:ascii="宋体;SimSun" w:hAnsi="宋体;SimSun"/>
                <w:sz w:val="18"/>
              </w:rPr>
              <w:t>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</w:t>
            </w:r>
            <w:r>
              <w:rPr>
                <w:rFonts w:cs="宋体;SimSun" w:ascii="宋体;SimSun" w:hAnsi="宋体;SimSun"/>
                <w:sz w:val="18"/>
              </w:rPr>
              <w:t>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龙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龙亭高速口（</w:t>
            </w:r>
            <w:r>
              <w:rPr>
                <w:rFonts w:cs="宋体;SimSun" w:ascii="宋体;SimSun" w:hAnsi="宋体;SimSun"/>
                <w:sz w:val="18"/>
              </w:rPr>
              <w:t>G108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户县东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864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cs="宋体;SimSun" w:ascii="宋体;SimSun" w:hAnsi="宋体;SimSun"/>
                <w:sz w:val="18"/>
              </w:rPr>
              <w:t>7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汉中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河北中沃大型货物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AC39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佳县省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家砭立交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大保当高速口（榆佳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神佳米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榆神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小保当煤矿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S204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315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7.12-0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佳县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山西东特商贸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AC63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4*18+6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佳县省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黄蒿界下（榆佳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榆绥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榆神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包茂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黄蒿界上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K368+600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700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米临时开口处（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315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7.12-0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佳县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山西揽胜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K656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云电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青云高速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家砭高速口（榆佳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佳县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78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2-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榆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卜峰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J592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子长马家砭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清涧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绥德四十里铺高速口（</w:t>
            </w:r>
            <w:r>
              <w:rPr>
                <w:rFonts w:cs="宋体;SimSun" w:ascii="宋体;SimSun" w:hAnsi="宋体;SimSun"/>
                <w:sz w:val="18"/>
                <w:szCs w:val="20"/>
              </w:rPr>
              <w:t>S205</w:t>
            </w:r>
            <w:r>
              <w:rPr>
                <w:rFonts w:ascii="宋体;SimSun" w:hAnsi="宋体;SimSun" w:cs="宋体;SimSun"/>
                <w:sz w:val="18"/>
                <w:szCs w:val="20"/>
              </w:rPr>
              <w:t>、</w:t>
            </w:r>
            <w:r>
              <w:rPr>
                <w:rFonts w:cs="宋体;SimSun" w:ascii="宋体;SimSun" w:hAnsi="宋体;SimSun"/>
                <w:sz w:val="18"/>
                <w:szCs w:val="20"/>
              </w:rPr>
              <w:t>G210</w:t>
            </w:r>
            <w:r>
              <w:rPr>
                <w:rFonts w:ascii="宋体;SimSun" w:hAnsi="宋体;SimSun" w:cs="宋体;SimSun"/>
                <w:sz w:val="18"/>
                <w:szCs w:val="20"/>
              </w:rPr>
              <w:t>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横山高速口（榆绥、榆神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0455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2-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延安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耿民伟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M42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庄里陕压厂—富平高速口（富觅路）—东杨枢纽立交—渭蒲立交—潼关—省界（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72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12—0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朱进旺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M15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庄里陕压厂—富平高速口（富觅路）—东杨枢纽立交—渭蒲立交—潼关—省界（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72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12—0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保定商顺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E938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中联重科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渭南东高速口（北绕、</w:t>
            </w:r>
            <w:r>
              <w:rPr>
                <w:rFonts w:cs="宋体;SimSun" w:ascii="宋体;SimSun" w:hAnsi="宋体;SimSun"/>
                <w:sz w:val="18"/>
              </w:rPr>
              <w:t>G310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省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72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12—0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林州市万顺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36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蒲城化工厂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蒲城高速口（</w:t>
            </w:r>
            <w:r>
              <w:rPr>
                <w:rFonts w:cs="宋体;SimSun" w:ascii="宋体;SimSun" w:hAnsi="宋体;SimSun"/>
                <w:sz w:val="18"/>
              </w:rPr>
              <w:t>S106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-</w:t>
            </w:r>
            <w:r>
              <w:rPr>
                <w:rFonts w:ascii="宋体;SimSun" w:hAnsi="宋体;SimSun" w:cs="宋体;SimSun"/>
                <w:sz w:val="18"/>
              </w:rPr>
              <w:t>西安新筑高速口（京昆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72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12—0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大唐运输万马大件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F566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梁山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西（京昆、银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钢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320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2-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强  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中天顺大件   运输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陕</w:t>
            </w:r>
            <w:r>
              <w:rPr>
                <w:rFonts w:ascii="宋体;SimSun" w:hAnsi="宋体;SimSun"/>
                <w:sz w:val="18"/>
              </w:rPr>
              <w:t>AM06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铜川新区高速口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延川高速口（延西、延延高速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杨家疙台镇（</w:t>
            </w:r>
            <w:r>
              <w:rPr>
                <w:rFonts w:ascii="宋体;SimSun" w:hAnsi="宋体;SimSun"/>
                <w:sz w:val="18"/>
              </w:rPr>
              <w:t>G210</w:t>
            </w:r>
            <w:r>
              <w:rPr>
                <w:rFonts w:ascii="宋体;SimSun" w:hAnsi="宋体;SimSun"/>
                <w:sz w:val="18"/>
              </w:rPr>
              <w:t>、</w:t>
            </w:r>
            <w:r>
              <w:rPr>
                <w:rFonts w:ascii="宋体;SimSun" w:hAnsi="宋体;SimSun"/>
                <w:sz w:val="18"/>
              </w:rPr>
              <w:t>S201</w:t>
            </w:r>
            <w:r>
              <w:rPr>
                <w:rFonts w:ascii="宋体;SimSun" w:hAnsi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0847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7.12-0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铜川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王云云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H80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河桥北（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386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0-0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R39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河桥北（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386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0-0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A79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河桥北（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386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0-0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R51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18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吴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永乐西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半截沟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北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、西咸北环线、延西、包茂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榆横工业园</w:t>
            </w:r>
            <w:r>
              <w:rPr>
                <w:rFonts w:cs="宋体;SimSun" w:ascii="宋体;SimSun" w:hAnsi="宋体;SimSun"/>
                <w:sz w:val="18"/>
              </w:rPr>
              <w:t>(G21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77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86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2-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巨运汽车运输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C604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绕城、沪陕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86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2-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宝鸡市货物运输信息服务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U565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河桥北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77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86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2-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地水师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G77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河桥北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77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86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2-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地水师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M42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蒲城（京昆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黄龙（</w:t>
            </w:r>
            <w:r>
              <w:rPr>
                <w:rFonts w:cs="宋体;SimSun" w:ascii="宋体;SimSun" w:hAnsi="宋体;SimSun"/>
                <w:sz w:val="18"/>
              </w:rPr>
              <w:t>S201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86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2-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徐水县腾达大件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FH19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东坑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梁镇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王圈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187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12-0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贾文林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津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C113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7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西富县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龙头河立交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六村堡（青兰、延西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等待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683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7.12-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西富县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天津广达连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FM11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玉山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赤水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（沪陕、渭玉、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7192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.12-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杨克俭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FL70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玉山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赤水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（沪陕、渭玉、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7192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.12-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保定元兴汽车运输服务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M47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梁镇下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坑上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吴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7071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7.12-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河北敏行大型货物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83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勉县北（十天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勉县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汉武路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川界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35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2-0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城市谊通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赣</w:t>
            </w:r>
            <w:r>
              <w:rPr>
                <w:rFonts w:cs="宋体;SimSun" w:ascii="宋体;SimSun" w:hAnsi="宋体;SimSun"/>
                <w:sz w:val="18"/>
                <w:szCs w:val="18"/>
              </w:rPr>
              <w:t>GP20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勉县北（十天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勉县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汉武路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川界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35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2-0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双盛物流有限公司太平分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733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户县东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星收费站（连霍、西咸北环线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23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2-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丘市宏发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F29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坑下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梁镇上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178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7.12-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向英敏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H30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家湾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房宫高速口（包茂、延西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178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7.12-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李培培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jc w:val="center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7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2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49</w:t>
    </w:r>
    <w:r>
      <w:rPr>
        <w:rFonts w:ascii="黑体;SimHei" w:hAnsi="黑体;SimHei" w:eastAsia="黑体;SimHei"/>
        <w:sz w:val="44"/>
      </w:rPr>
      <w:t>吨以上超限运输车辆审批情况日报表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1">
    <w:name w:val="Char"/>
    <w:basedOn w:val="Normal"/>
    <w:qFormat/>
    <w:pPr>
      <w:spacing w:lineRule="auto" w:line="36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Lenovo</cp:lastModifiedBy>
  <cp:lastPrinted>2017-05-16T16:50:00Z</cp:lastPrinted>
  <dcterms:modified xsi:type="dcterms:W3CDTF">2017-07-13T00:38:00Z</dcterms:modified>
  <cp:revision>1635</cp:revision>
  <dc:subject/>
  <dc:title>1</dc:title>
</cp:coreProperties>
</file>