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H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9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51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96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庄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政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守信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9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旭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J4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智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8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绛县汇发商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陟县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V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道源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华源丰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8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凯得顺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W5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市君威服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中联顺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9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路安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、京昆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2-2017.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3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6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隋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6L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洪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1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春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H3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小壕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李晨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众鑫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华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F2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嘉兴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84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E6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4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顺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乐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844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晟顺安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澄城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运城市鑫康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J9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路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E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中联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12T04:46:00Z</dcterms:modified>
  <cp:revision>3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