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自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J0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宏进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汉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汽路西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E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万华鸿兴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长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4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阳市天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飞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巴彥淖尔鸿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巴彥淖尔鸿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469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临沂骏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P7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M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建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F80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希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8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A7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克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678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克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L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L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蒿界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要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靖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廷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卫市达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马海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众力冷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25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成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C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夏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24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葫芦岛市连山区大运发运输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1T09:40:00Z</dcterms:modified>
  <cp:revision>2283</cp:revision>
  <dc:subject/>
  <dc:title>1</dc:title>
</cp:coreProperties>
</file>