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7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—潼关—陕豫界（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1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达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高速口（青兰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镇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赵玉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C2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疆凌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11T09:40:00Z</dcterms:modified>
  <cp:revision>1620</cp:revision>
  <dc:subject/>
  <dc:title>1</dc:title>
</cp:coreProperties>
</file>