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53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9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祥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樊虎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D1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延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7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力冷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6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家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跃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B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化市鑫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7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9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车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恒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砀山县李庄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G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广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P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富祥龙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广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N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广利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02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金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P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高速口（绕城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锦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09T13:01:00Z</dcterms:modified>
  <cp:revision>1104</cp:revision>
  <dc:subject/>
  <dc:title>1</dc:title>
</cp:coreProperties>
</file>