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75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子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川县永坪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J6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于红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B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姚永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99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6630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茂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CX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新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X7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艳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A3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双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超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立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环山路沣峪口转盘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4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泉县大山重型车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19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发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5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1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华融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1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3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海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2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0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存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治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1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0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建宁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5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0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华融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E44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0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恒发重型货物运输 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西吴立交—零口立交—潼关—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国市国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2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—铜川—延安—靖边—定边—砖井高速口（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.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武省界—永寿南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马庄立交—零口立交—潼关—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沃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占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K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         （沪陕、绕城高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46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固始县灵通汽运有限责任公司第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2B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曹子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8907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唐山市丰润区顺顺同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0159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8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唐山市丰润区平安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2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鸿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9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货运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X9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J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正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B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1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富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02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市金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8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荣恒危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M3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顺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61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神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9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80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久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38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久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聪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9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信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颍州华夏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K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维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D9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惠市金咸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D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广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5C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宏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58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中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T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1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7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正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0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S3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龙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7-08T09:43:00Z</dcterms:modified>
  <cp:revision>1099</cp:revision>
  <dc:subject/>
  <dc:title>1</dc:title>
</cp:coreProperties>
</file>