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R966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8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G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沭阳安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G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沭阳安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L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沭阳洛咖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N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沈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F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侯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G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季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兴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9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6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肥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0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B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素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0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夏同心三鑫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9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梦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8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墩镇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阳开发区榆林市再生资源市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紫兆装备制造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9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7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立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奥</w:t>
            </w:r>
            <w:r>
              <w:rPr>
                <w:rFonts w:cs="宋体;SimSun" w:ascii="宋体;SimSun" w:hAnsi="宋体;SimSun"/>
                <w:sz w:val="18"/>
              </w:rPr>
              <w:t>BAN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择普睿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沪陕、渭玉、连霍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岐山县五丈原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咏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力冷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赵石畔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赵石畔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浦韵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7T09:32:00Z</dcterms:modified>
  <cp:revision>2261</cp:revision>
  <dc:subject/>
  <dc:title>1</dc:title>
</cp:coreProperties>
</file>