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花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陵西高速口（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紫阳高速口（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0" w:hanging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E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西高速口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香王高速口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杨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东镇—秦东高速口（北赤路）—赤水枢纽立交—玉山枢纽立交—商州互通立交—麻池河立交—漫川关—省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7—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保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立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L5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彬县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永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5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会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N6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晨阳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西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7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凯盛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K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6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B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6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户县东立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—潼关—陕豫界（京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咸北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8047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士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户县东立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—潼关—陕豫界（京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咸北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8047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立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7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南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豫界（青兰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胥浩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亭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永寿南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马庄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州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福银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运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2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吴立交—永乐立交—延安—沿河湾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亭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（沧榆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长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永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8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喜神坝（绕城、京昆、银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立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5E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肥图志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5C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07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肥图志物流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7-07T09:32:00Z</dcterms:modified>
  <cp:revision>1598</cp:revision>
  <dc:subject/>
  <dc:title>1</dc:title>
</cp:coreProperties>
</file>