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皇甫镇陕西奥维乾元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、府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航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成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永乐立交—枣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旬、西咸北环线、延西、包茂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藤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聪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荣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江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铺村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昇隆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07T03:35:00Z</dcterms:modified>
  <cp:revision>4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