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平县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C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东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13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山海港海陆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至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顺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P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泰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3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P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县明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1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阎良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原县徐木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壁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门钢铁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家岔镇工业园龙华硅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2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塔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木县孙家岔工业园区龙华硅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杨陈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华海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R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华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Q6375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互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店塔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亿源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山东博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A5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.0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晋中开发区中融租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3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2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-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汉忠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6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志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B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9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旭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沪陕、渭玉、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众力冷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川界—宁强—户县东立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立交—潼关—陕豫界（京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咸北环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-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延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涧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四十里铺上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绥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红柳林煤矿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杨陈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延安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涧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四十里铺上</w:t>
            </w:r>
            <w:r>
              <w:rPr>
                <w:rFonts w:cs="宋体;SimSun" w:ascii="宋体;SimSun" w:hAnsi="宋体;SimSun"/>
                <w:sz w:val="18"/>
              </w:rPr>
              <w:t>(G210)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绥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红柳林煤矿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杨陈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碾房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高速口（店红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濮阳市高新区天翔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7-06T09:47:00Z</dcterms:modified>
  <cp:revision>2251</cp:revision>
  <dc:subject/>
  <dc:title>1</dc:title>
</cp:coreProperties>
</file>