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9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忠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顾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大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泉西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园高速口（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哈尔滨轻赢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盼军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高速口（福银、沪陕、渭玉、连霍、西咸北环线、延西、包茂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惠泽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西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7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吐鲁番市四海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建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汉钢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804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天顺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—潼关—陕豫界（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咸北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8046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永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运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8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京昆、西咸北环线、京昆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804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京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汉钢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赛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—潼关—陕豫界（京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咸北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—宁强—户县东立交—延安—横山（京昆、西咸北环线、延西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-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16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市丰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R4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市丰安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柠条塔恒升煤业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店红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店红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长瓦窑堡（安子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李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10+20+30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省界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贾年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06T09:47:00Z</dcterms:modified>
  <cp:revision>1581</cp:revision>
  <dc:subject/>
  <dc:title>1</dc:title>
</cp:coreProperties>
</file>