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1050"/>
        <w:gridCol w:w="1003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PZ571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零口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永乐西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铜川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沿河湾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吴起（连霍、西咸北环线、延西、延志吴高速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新安边镇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S30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177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4085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04-07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口市通华源丰汽车贸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G9221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新筑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4085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04-07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长垣开元汽车运输服务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G6178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4085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04-07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樊向东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7743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马庄西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福银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4085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04-07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利辛县天顺物流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ND512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74086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7.04-07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7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虞城县豫港物流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G9222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74086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7.04-07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7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长垣开元汽车运输服务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0F07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74086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7.04-07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7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临沭县新鹏物流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G9252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永乐西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宁界（连霍、西咸北环线、延西、包茂、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74086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7.04-07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7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长垣开元汽车运输服务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J6070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74086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7.05-07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7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濮阳市交通运输集团货运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FM817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74086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7.05-07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7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杨立柱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9887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74086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7.05-07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7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杨光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黑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F755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74087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7.05-07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7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富裕县永兴车队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7D39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74087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7.05-07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7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雪东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H959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74087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7.05-07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7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吉林省金捷物流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7945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74087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7.05-07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7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温晓光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HA251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74087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7.05-07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7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孟州市旭统汽车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川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F1915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74087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7.05-07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7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德阳市捷安储运有限责任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HA251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永乐西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宁界（连霍、西咸北环线、延西、包茂、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74087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7.05-07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7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修武县远征运输有限责任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D862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74087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7.05-07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7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洛阳凯祥运输物流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D283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74087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7.05-07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7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云鹏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RF267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2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3.8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4.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71870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7.05-07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7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吴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刘清伟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FM300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2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71870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7.05-07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7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吴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保定元兴汽车运输服务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FG242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4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3.9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4.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71870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7.05-07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7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吴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马章力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FJ915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4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3.7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4.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7187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7.05-07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7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吴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高少康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苏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GH386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3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4.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71871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7.05-07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7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吴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朱孔洋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FL699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4.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71871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7.05-07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7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吴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张晨晨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AB817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3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3.7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71871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7.05-07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7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吴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除尘料斗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苏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GE685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4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28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71871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7.05-07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7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吴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林小好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苏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GA335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8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陕晋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71871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7.05-07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7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吴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薛凌峰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NBP09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1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吴堡高速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黄蒿界（青银、包茂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横山电厂（庙石路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办证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71767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7.5-7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7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榆林公路管理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sz w:val="18"/>
                <w:szCs w:val="15"/>
              </w:rPr>
              <w:t>骆佳佳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NBP26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1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吴堡高速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黄蒿界（青银、包茂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横山电厂（庙石路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办证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71767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7.5-7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7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榆林公路管理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sz w:val="18"/>
                <w:szCs w:val="15"/>
              </w:rPr>
              <w:t>于建超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NFG65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1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吴堡高速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黄蒿界（青银、包茂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横山电厂（庙石路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办证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71767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7.5-7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7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榆林公路管理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sz w:val="18"/>
                <w:szCs w:val="15"/>
              </w:rPr>
              <w:t>沭阳林茂运输服务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晋</w:t>
            </w:r>
            <w:r>
              <w:rPr>
                <w:rFonts w:cs="宋体;SimSun" w:ascii="宋体;SimSun" w:hAnsi="宋体;SimSun"/>
                <w:sz w:val="18"/>
              </w:rPr>
              <w:t>KB666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新筑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川界（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3848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05-7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李郭斌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晋</w:t>
            </w:r>
            <w:r>
              <w:rPr>
                <w:rFonts w:cs="宋体;SimSun" w:ascii="宋体;SimSun" w:hAnsi="宋体;SimSun"/>
                <w:sz w:val="18"/>
              </w:rPr>
              <w:t>KB833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新筑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川界（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3848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05-7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晋中开发区志涛物流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HA929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阿房宫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川界（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3848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05-7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孟州市旭统汽车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川</w:t>
            </w:r>
            <w:r>
              <w:rPr>
                <w:rFonts w:cs="宋体;SimSun" w:ascii="宋体;SimSun" w:hAnsi="宋体;SimSun"/>
                <w:sz w:val="18"/>
              </w:rPr>
              <w:t>F1915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阿房宫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川界（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3848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05-7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德阳捷安储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J6070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阿房宫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川界（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3849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05-7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濮阳市交通运输集团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吉</w:t>
            </w:r>
            <w:r>
              <w:rPr>
                <w:rFonts w:cs="宋体;SimSun" w:ascii="宋体;SimSun" w:hAnsi="宋体;SimSun"/>
                <w:sz w:val="18"/>
              </w:rPr>
              <w:t>A7D39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阿房宫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川界（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3849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05-7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刘雪东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吉</w:t>
            </w:r>
            <w:r>
              <w:rPr>
                <w:rFonts w:cs="宋体;SimSun" w:ascii="宋体;SimSun" w:hAnsi="宋体;SimSun"/>
                <w:sz w:val="18"/>
              </w:rPr>
              <w:t>AH959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阿房宫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川界（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3849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05-7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吉林省金捷物流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吉</w:t>
            </w:r>
            <w:r>
              <w:rPr>
                <w:rFonts w:cs="宋体;SimSun" w:ascii="宋体;SimSun" w:hAnsi="宋体;SimSun"/>
                <w:sz w:val="18"/>
              </w:rPr>
              <w:t>A7945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阿房宫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川界（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3849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05-7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温晓光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H077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ascii="宋体;SimSun" w:hAnsi="宋体;SimSun" w:cs="宋体;SimSun"/>
                <w:sz w:val="18"/>
              </w:rPr>
              <w:t>阿房宫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延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延川下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、延西、延延高速</w:t>
            </w:r>
            <w:r>
              <w:rPr>
                <w:rFonts w:cs="宋体;SimSun" w:ascii="宋体;SimSun" w:hAnsi="宋体;SimSun"/>
                <w:sz w:val="18"/>
              </w:rPr>
              <w:t>)-</w:t>
            </w:r>
            <w:r>
              <w:rPr>
                <w:rFonts w:ascii="宋体;SimSun" w:hAnsi="宋体;SimSun" w:cs="宋体;SimSun"/>
                <w:sz w:val="18"/>
              </w:rPr>
              <w:t>清涧</w:t>
            </w:r>
            <w:r>
              <w:rPr>
                <w:rFonts w:cs="宋体;SimSun" w:ascii="宋体;SimSun" w:hAnsi="宋体;SimSun"/>
                <w:sz w:val="18"/>
              </w:rPr>
              <w:t>(G210)-</w:t>
            </w:r>
            <w:r>
              <w:rPr>
                <w:rFonts w:ascii="宋体;SimSun" w:hAnsi="宋体;SimSun" w:cs="宋体;SimSun"/>
                <w:sz w:val="18"/>
              </w:rPr>
              <w:t>四十里铺</w:t>
            </w:r>
            <w:r>
              <w:rPr>
                <w:rFonts w:cs="宋体;SimSun" w:ascii="宋体;SimSun" w:hAnsi="宋体;SimSun"/>
                <w:sz w:val="18"/>
              </w:rPr>
              <w:t>(G210)-</w:t>
            </w:r>
            <w:r>
              <w:rPr>
                <w:rFonts w:ascii="宋体;SimSun" w:hAnsi="宋体;SimSun" w:cs="宋体;SimSun"/>
                <w:sz w:val="18"/>
              </w:rPr>
              <w:t>店塔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榆绥、榆神高速</w:t>
            </w:r>
            <w:r>
              <w:rPr>
                <w:rFonts w:cs="宋体;SimSun" w:ascii="宋体;SimSun" w:hAnsi="宋体;SimSun"/>
                <w:sz w:val="18"/>
              </w:rPr>
              <w:t>)-</w:t>
            </w:r>
            <w:r>
              <w:rPr>
                <w:rFonts w:ascii="宋体;SimSun" w:hAnsi="宋体;SimSun" w:cs="宋体;SimSun"/>
                <w:sz w:val="18"/>
              </w:rPr>
              <w:t>红柳林煤矿</w:t>
            </w:r>
            <w:r>
              <w:rPr>
                <w:rFonts w:cs="宋体;SimSun" w:ascii="宋体;SimSun" w:hAnsi="宋体;SimSun"/>
                <w:sz w:val="18"/>
              </w:rPr>
              <w:t>(S301</w:t>
            </w:r>
            <w:r>
              <w:rPr>
                <w:rFonts w:ascii="宋体;SimSun" w:hAnsi="宋体;SimSun" w:cs="宋体;SimSun"/>
                <w:sz w:val="18"/>
              </w:rPr>
              <w:t>、杨陈一级路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385</w:t>
            </w:r>
            <w:r>
              <w:rPr>
                <w:rFonts w:cs="宋体;SimSun" w:ascii="宋体;SimSun" w:hAnsi="宋体;SimSun"/>
                <w:sz w:val="18"/>
              </w:rPr>
              <w:t>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05-7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天马大件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皖</w:t>
            </w:r>
            <w:r>
              <w:rPr>
                <w:rFonts w:cs="宋体;SimSun" w:ascii="宋体;SimSun" w:hAnsi="宋体;SimSun"/>
                <w:sz w:val="18"/>
              </w:rPr>
              <w:t>NA401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阿房宫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川界（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3849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05-7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六安鑫田汽车运输服务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皖</w:t>
            </w:r>
            <w:r>
              <w:rPr>
                <w:rFonts w:cs="宋体;SimSun" w:ascii="宋体;SimSun" w:hAnsi="宋体;SimSun"/>
                <w:sz w:val="18"/>
              </w:rPr>
              <w:t>NA112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385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05-7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六安鑫田汽车运输服务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CD283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阿房宫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川界（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3850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05-7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张云鹏</w:t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spacing w:lineRule="exact" w:line="18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>
        <w:rFonts w:eastAsia="黑体;SimHei" w:ascii="黑体;SimHei" w:hAnsi="黑体;SimHei"/>
        <w:sz w:val="44"/>
      </w:rPr>
      <w:t>7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05</w:t>
    </w:r>
    <w:r>
      <w:rPr>
        <w:rFonts w:ascii="黑体;SimHei" w:hAnsi="黑体;SimHei" w:eastAsia="黑体;SimHei"/>
        <w:sz w:val="44"/>
      </w:rPr>
      <w:t>日上午</w:t>
    </w:r>
    <w:r>
      <w:rPr>
        <w:rFonts w:eastAsia="黑体;SimHei" w:ascii="黑体;SimHei" w:hAnsi="黑体;SimHei"/>
        <w:sz w:val="44"/>
      </w:rPr>
      <w:t>49</w:t>
    </w:r>
    <w:r>
      <w:rPr>
        <w:rFonts w:ascii="黑体;SimHei" w:hAnsi="黑体;SimHei" w:eastAsia="黑体;SimHei"/>
        <w:sz w:val="44"/>
      </w:rPr>
      <w:t>吨以下超限运输车辆审批情况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3715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3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3:00Z</dcterms:created>
  <dc:creator>FENGZHAN</dc:creator>
  <dc:description/>
  <cp:keywords/>
  <dc:language>en-US</dc:language>
  <cp:lastModifiedBy>Lenovo</cp:lastModifiedBy>
  <dcterms:modified xsi:type="dcterms:W3CDTF">2017-07-06T00:36:00Z</dcterms:modified>
  <cp:revision>312</cp:revision>
  <dc:subject/>
  <dc:title>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