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圪台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筑高速口（延延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军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花高速口（延延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程家卸货点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—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中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市昌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宁强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户县东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永乐西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半截沟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厢西堡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宁强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户县东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永乐西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半截沟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厢西堡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三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12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市陕西能源技工学校—韩城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H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敬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W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川高速口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口河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志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奔远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高陵北立交—禹门口—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颍县陆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K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三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宁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法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海特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塬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开区缘通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500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4*18+16*18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瑞桥金德物流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05T09:40:00Z</dcterms:modified>
  <cp:revision>1572</cp:revision>
  <dc:subject/>
  <dc:title>1</dc:title>
</cp:coreProperties>
</file>