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一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永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L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-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艳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新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38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腾瑞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引镇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永恒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水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黑龙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05T03:39:00Z</dcterms:modified>
  <cp:revision>4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