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-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H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30-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连云港市桃李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如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福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嘉信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路泰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、包茂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四十里铺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王家砭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绥、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王家砭工业园</w:t>
            </w:r>
            <w:r>
              <w:rPr>
                <w:rFonts w:cs="宋体;SimSun" w:ascii="宋体;SimSun" w:hAnsi="宋体;SimSun"/>
                <w:sz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A1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顺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C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超红物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CL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02T07:17:00Z</dcterms:modified>
  <cp:revision>57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