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海宏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和运输有限责任公司孙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镇银河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郝井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（青银、榆绥、榆神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0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脂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晨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U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脂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兴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Z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  （沪陕、渭玉、连霍、西咸北环线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渭工业园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店  （沪陕、渭玉、连霍、西咸北环线、延西、延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川口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6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鸿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4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骏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顺聚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B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肥东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汾市老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烁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烁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家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王家塬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王家塬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瑞州汽运集团久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集团铝镁合金项目氧化铝仓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西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连霍、西咸北环线、延西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恒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1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9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卫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3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程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校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9T07:19:00Z</dcterms:modified>
  <cp:revision>2422</cp:revision>
  <dc:subject/>
  <dc:title>1</dc:title>
</cp:coreProperties>
</file>