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通天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晋东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诚信远航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4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29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贾雪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3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顺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进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C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超红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CL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6-29T03:38:00Z</dcterms:modified>
  <cp:revision>56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