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延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清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R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正文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M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沧县永尚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6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曲阳德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慧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监护通行</w:t>
            </w:r>
            <w:r>
              <w:rPr>
                <w:rFonts w:ascii="宋体;SimSun" w:hAnsi="宋体;SimSun"/>
                <w:sz w:val="18"/>
                <w:szCs w:val="22"/>
              </w:rPr>
              <w:t>(108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7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监护通行</w:t>
            </w:r>
            <w:r>
              <w:rPr>
                <w:rFonts w:ascii="宋体;SimSun" w:hAnsi="宋体;SimSun"/>
                <w:sz w:val="18"/>
                <w:szCs w:val="22"/>
              </w:rPr>
              <w:t>(109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顶山万里亿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川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清涧县下二十铺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(G 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682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吴起县城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刘士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HJ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大程镇任家坡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温县瑞通熙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发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鑫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400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8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宏成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通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1A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8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U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8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新华区茂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7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V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敬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夏伊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62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D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存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潼（沪陕、绕城、连霍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桂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平县胜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大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丽恒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8T09:38:00Z</dcterms:modified>
  <cp:revision>2447</cp:revision>
  <dc:subject/>
  <dc:title>1</dc:title>
</cp:coreProperties>
</file>