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6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棣花（包茂、延西、西咸北环线、连霍、位于、沪陕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凤县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文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B5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监护通行</w:t>
            </w:r>
            <w:r>
              <w:rPr>
                <w:rFonts w:ascii="宋体;SimSun" w:hAnsi="宋体;SimSun"/>
                <w:sz w:val="18"/>
                <w:szCs w:val="22"/>
              </w:rPr>
              <w:t>(108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疆长行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A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垣华物流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8A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垣华物流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17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磻溪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鹏远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4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星高速口（连霍、北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永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3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9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鼎程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1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树青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3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J70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玉山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商洛东（连霍、渭玉、沪陕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商洛发电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台前县鲁豫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L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坡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C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超红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4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L5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L76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木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店塔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芦家梁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31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8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姚敬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45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（京昆、西咸北环线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9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（京昆、西咸北环线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增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7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4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（京昆、西咸北环线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润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5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（京昆、西咸北环线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长青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3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（京昆、西咸北环线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双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6F0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阳湖（京昆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洪武集团凤阳县金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9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（京昆、西咸北环线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文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 xml:space="preserve">FC852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陕川界－宁强－户县东立交－永乐西立交－半截沟立交－靖边－东坑（京昆、西咸北环线、延西、包茂、青银高速）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赵琪 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 xml:space="preserve">FJ4837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陕川界－宁强－户县东立交－永乐西立交－半截沟立交－靖边－东坑（京昆、西咸北环线、延西、包茂、青银高速）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志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A1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门工业园—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高陵北立交—泾阳北高速口（京昆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8—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启航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9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高新区中联重科—渭南东高速口（北绕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8—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俊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（绕城、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寿南高速口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、西咸北环线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凯达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8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恒隆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2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快顺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地水师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5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西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昊运工程机械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6A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垣华物流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8A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垣华物流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t>PE4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下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梁镇上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绥中县长丰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M4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汉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德（包茂、榆神、榆绥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川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阿房宫高速口（延延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*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井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J33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兴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庙沟门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，府准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43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8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冯来勤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J59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兴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庙沟门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，府准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43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8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firstLine="279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薛志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4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青银、包茂、延西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8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贾纪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6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青银、包茂、延西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8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建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5D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 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.28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肥图志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5F8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 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.28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肥图志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7R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丰峰伟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克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A5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6-23T17:30:00Z</cp:lastPrinted>
  <dcterms:modified xsi:type="dcterms:W3CDTF">2017-06-28T09:38:00Z</dcterms:modified>
  <cp:revision>1794</cp:revision>
  <dc:subject/>
  <dc:title>1</dc:title>
</cp:coreProperties>
</file>