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兴平高速口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5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V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首发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1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诚信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4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6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四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A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9A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垣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乡伟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烁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烁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W6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宝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D2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旭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3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路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7T03:35:00Z</dcterms:modified>
  <cp:revision>4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