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学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澄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0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4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克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惠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旭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谊通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6T04:30:00Z</dcterms:modified>
  <cp:revision>5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