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7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泉上（旅游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0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阳（连霍、西咸北环线、延西高速）云阳镇水磨建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敏行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A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方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9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2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汇扬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1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树林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9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9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Y5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佳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里运输集团周口富达运输有限公司郸城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战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7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97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9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0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88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秦皇岛市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D2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 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46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MC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安敬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P72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ATE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韩珍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G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双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H3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A3958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立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A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薛凌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J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河骏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瑞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龙翔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战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1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昌远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捷安储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38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飞机工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6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启鸿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9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华实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塞南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建华寺上</w:t>
            </w:r>
            <w:r>
              <w:rPr>
                <w:rFonts w:cs="宋体;SimSun" w:ascii="宋体;SimSun" w:hAnsi="宋体;SimSun"/>
                <w:sz w:val="18"/>
              </w:rPr>
              <w:t>(S206)-</w:t>
            </w:r>
            <w:r>
              <w:rPr>
                <w:rFonts w:ascii="宋体;SimSun" w:hAnsi="宋体;SimSun" w:cs="宋体;SimSun"/>
                <w:sz w:val="18"/>
              </w:rPr>
              <w:t>店塔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柳林煤矿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丰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21T03:27:00Z</dcterms:modified>
  <cp:revision>40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