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5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－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磊鑫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9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－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987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祥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弘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R0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沟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唐发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1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沟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唐发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中富物联科技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6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连霍、渭玉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偃师世捷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8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龙湾镇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偃师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6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连霍、西咸北环线、延西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安边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康县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5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塞南下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塞北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鸿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0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H3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贵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沟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唐发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5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门寺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扶风县召公镇段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乐市宇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连霍、西咸北环线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县北庄头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阳县路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育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1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1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南门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A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咸新区恒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4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富平县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兵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82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达市福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UD9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岛瑞昌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25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营口瑞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25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营口瑞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UA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岛锦源邦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9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威海祥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丰城汽车配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固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5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9685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靖边工业园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李志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P8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韩满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8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、包茂、延西、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哈向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4J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兰、黄延、延靖、榆靖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无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朱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J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—陕西略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667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.19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略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沛县恒通汽车贸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19T09:32:00Z</dcterms:modified>
  <cp:revision>2359</cp:revision>
  <dc:subject/>
  <dc:title>1</dc:title>
</cp:coreProperties>
</file>