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交运集团货运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5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4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众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D8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元元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9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伏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4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2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众帮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891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祥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天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6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益庆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7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元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亚虎汽车销售有限公司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临潼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顺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852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E9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黄雪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89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申保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B8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海陆达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3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鸿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宏超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1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众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3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州市第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19T03:28:00Z</dcterms:modified>
  <cp:revision>38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