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传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0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H5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4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070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文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9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博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继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L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传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70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H5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立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振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B4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6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070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文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9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博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继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A0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天王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－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振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小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艳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 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D2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8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犇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B0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4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佳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9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D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6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鑫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5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靖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伊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G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92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82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B2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尔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马庄西枢纽立交—亭口高速口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96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枢纽立交—六村堡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16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通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1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鄂</w:t>
            </w:r>
            <w:r>
              <w:rPr>
                <w:rFonts w:ascii="宋体;SimSun" w:hAnsi="宋体;SimSun"/>
                <w:sz w:val="18"/>
                <w:szCs w:val="18"/>
              </w:rPr>
              <w:t>C9D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7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5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史银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1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0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咸北环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3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生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6-18T09:53:00Z</dcterms:modified>
  <cp:revision>1124</cp:revision>
  <dc:subject/>
  <dc:title>1</dc:title>
</cp:coreProperties>
</file>