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东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先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马家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佃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继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解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渭玉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东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兆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沪陕、渭玉、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沪陕、渭玉、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广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阜阳市华美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潼关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千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伊川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收费站（连霍、绕城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40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1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海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C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如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昊鸿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祥发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龙州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7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0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9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交通运输集团有限公司肥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1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4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南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乾县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N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3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－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17T09:59:00Z</dcterms:modified>
  <cp:revision>1115</cp:revision>
  <dc:subject/>
  <dc:title>1</dc:title>
</cp:coreProperties>
</file>