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1835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081</w:t>
            </w:r>
            <w:r>
              <w:rPr>
                <w:rFonts w:ascii="宋体;SimSun" w:hAnsi="宋体;SimSun"/>
                <w:sz w:val="18"/>
                <w:szCs w:val="18"/>
              </w:rPr>
              <w:t>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—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桑树坪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高陵北枢纽立交—永乐西枢纽立交—延安 靖边—吴堡（京昆、西咸北环线、延西、包茂、青银高速）—吴堡县城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16-2017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西德瑞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胡家坝高速口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勉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阿房宫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781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W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兴市吉祥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T1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宜兴市吉祥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5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61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2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三超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8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富民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6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作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BB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尔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鸿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赵晓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田俊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陈同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俎兵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6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甘肃泓欣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贾云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0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A0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俊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孝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李家畔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横山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波罗镇横山电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海乐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C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F8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6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安航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16T09:47:00Z</dcterms:modified>
  <cp:revision>1677</cp:revision>
  <dc:subject/>
  <dc:title>1</dc:title>
</cp:coreProperties>
</file>