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—马庄立交—高陵北立交—禹门口—省界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—零口立交—赤水立交—玉山立交—商州立交—麻池河立交—漫川关—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昊鹏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61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2*18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半截沟互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甘界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金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宽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—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坝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西安九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6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国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C1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9-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广达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16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文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未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联重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二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川县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川高速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（青兰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、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民伟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16T03:45:00Z</dcterms:modified>
  <cp:revision>49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