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亚虎汽车销售有限公司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48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通赢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爱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晟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31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8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5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世纪物流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17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远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34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兴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7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阳县金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9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2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宏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8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金轮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9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F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颍上县超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6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群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2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群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4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祥龙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S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022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8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9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8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501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成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勇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6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阿拉善右旗平达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2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范仲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G5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芦金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F2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庞增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J8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齐齐哈尔市农垦北方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7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1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陕川界—宁强—户县东立交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零口立交—潼关—陕豫界（京昆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西咸北环线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发告知单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五洲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C5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陕川界—宁强—户县东立交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零口立交—潼关—陕豫界（京昆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西咸北环线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5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A0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陕川界—宁强—户县东立交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零口立交—潼关—陕豫界（京昆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西咸北环线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5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SL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陕川界—宁强—户县东立交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零口立交—潼关—陕豫界（京昆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西咸北环线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5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山丰顺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0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6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6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84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万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B6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环宇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B4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万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B5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万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B2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4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恒发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34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兴通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8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勇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5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世纪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F6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7717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乐市远驰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5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昊运工程机械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16T03:32:00Z</dcterms:modified>
  <cp:revision>38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