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82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湾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5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内蒙古华铖工程机械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82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湾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5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内蒙古华铖工程机械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E7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小壕兔高速口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31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5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兰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71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15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N7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15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青岛宇昱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UB8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15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青岛宇昱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W3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15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烟台兴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H4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15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连经济开发区金德汽修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A7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15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烟台保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04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15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邓慧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3645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奥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5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勉县顺君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8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5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738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舟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A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卓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6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丘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2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5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738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安通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5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D1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同心三鑫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N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收费站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波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6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文恒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7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尚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2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晓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8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月花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1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联盛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V8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黄蒿界（青银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雷龙湾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5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8243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黄蒿界（青银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雷龙湾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5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国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529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5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徐农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H5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5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爱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6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5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雪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H1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5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小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E6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5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林小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E0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5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苗允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V1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5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叶敬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WD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5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苑文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B9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佳县省界（青银、包茂、榆神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神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9796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晨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96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A7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西安六村堡 （沪陕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6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胜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+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096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A0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A0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有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55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C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省皖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A4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市鑫源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B0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市鑫源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B6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市祥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B6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市祥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50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D6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彦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12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肖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B6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市万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B5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市邦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B6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市祥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B6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市祥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F6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宏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6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西张堡下（连霍、西咸北环线、福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礼泉上（旅游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穆向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6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安塞南（连霍、西咸北环线、延西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安塞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S2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砖井（包茂、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杨井镇吴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徐州浩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59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安塞南（连霍、西咸北环线、延西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安塞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S2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砖井（包茂、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杨井镇吴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徐州驰平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66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延川（连霍、西咸北环线、延西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中铁六局项目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台前县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38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延川（连霍、西咸北环线、延西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中铁六局项目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8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县瑞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2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1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A5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陕川界—宁强—户县东立交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零口立交—潼关—陕豫界（京昆</w:t>
            </w: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西咸北环线</w:t>
            </w: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0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5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74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陕川界—宁强—户县东立交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零口立交—潼关—陕豫界（京昆</w:t>
            </w: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西咸北环线</w:t>
            </w: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0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5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绥中县远大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12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澄城收费站（连霍、西咸北环线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河桥桥头停车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5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光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30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澄城收费站（连霍、西咸北环线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河桥桥头停车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5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秀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32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澄城收费站（连霍、西咸北环线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河桥桥头停车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5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生金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6-15T09:35:00Z</dcterms:modified>
  <cp:revision>2336</cp:revision>
  <dc:subject/>
  <dc:title>1</dc:title>
</cp:coreProperties>
</file>