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蒲大桥—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新筑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5—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军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4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云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榆佳、榆绥、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徐福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N9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南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横工业园陕西延长榆林煤化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岛刘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5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永寿高速口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凯达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7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玉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52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迅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68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萧县通翔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DK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1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小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维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国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J31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海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包茂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9L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嘉祥县双丰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贺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3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武路路口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丰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8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卫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G8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建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Q8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候宝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7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润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6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彬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5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8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陕川界—宁强—户县东立交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零口立交—潼关—陕豫界（京昆</w:t>
            </w:r>
            <w:r>
              <w:rPr>
                <w:rFonts w:cs="仿宋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仿宋"/>
                <w:sz w:val="18"/>
                <w:szCs w:val="18"/>
              </w:rPr>
              <w:t>西咸北环线</w:t>
            </w:r>
            <w:r>
              <w:rPr>
                <w:rFonts w:cs="仿宋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仿宋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占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6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陕川界—宁强—户县东立交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零口立交—潼关—陕豫界（京昆</w:t>
            </w:r>
            <w:r>
              <w:rPr>
                <w:rFonts w:cs="仿宋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仿宋"/>
                <w:sz w:val="18"/>
                <w:szCs w:val="18"/>
              </w:rPr>
              <w:t>西咸北环线</w:t>
            </w:r>
            <w:r>
              <w:rPr>
                <w:rFonts w:cs="仿宋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仿宋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福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7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陕川界—宁强—户县东立交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零口立交—潼关—陕豫界（京昆</w:t>
            </w:r>
            <w:r>
              <w:rPr>
                <w:rFonts w:cs="仿宋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仿宋"/>
                <w:sz w:val="18"/>
                <w:szCs w:val="18"/>
              </w:rPr>
              <w:t>西咸北环线</w:t>
            </w:r>
            <w:r>
              <w:rPr>
                <w:rFonts w:cs="仿宋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仿宋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7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陕川界—宁强—户县东立交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高陵北立交—郁门口—陕晋界（京昆</w:t>
            </w:r>
            <w:r>
              <w:rPr>
                <w:rFonts w:cs="仿宋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仿宋"/>
                <w:sz w:val="18"/>
                <w:szCs w:val="18"/>
              </w:rPr>
              <w:t>西咸北环线</w:t>
            </w:r>
            <w:r>
              <w:rPr>
                <w:rFonts w:cs="仿宋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仿宋"/>
                <w:sz w:val="18"/>
                <w:szCs w:val="18"/>
              </w:rPr>
              <w:t>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志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新筑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6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文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23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5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州市长丰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6-15T09:35:00Z</dcterms:modified>
  <cp:revision>1662</cp:revision>
  <dc:subject/>
  <dc:title>1</dc:title>
</cp:coreProperties>
</file>