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E17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禹门口（连霍、渭蒲、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龙门工业园区专用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4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保定汇通大型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R572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庄北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兴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连霍、西咸北环线、咸旬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口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2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4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郓城大胜大件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T866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陵北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陵（连霍、西咸北环线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泾河开发区盾安电气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(091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衡水顺昌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E527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陵北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阎良（连霍、西咸北环线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阎良区银刘村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1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(091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28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杨伟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RA57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陵北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陵（连霍、西咸北环线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泾渭工业园陕汽路西段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(0919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巨野祥荷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N80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砖井（连霍、西咸北环线、延西、包茂、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井镇吴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3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4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宋坤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572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安塞南（连霍、西咸北环线、延西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安塞北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2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砖井（包茂、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杨井镇吴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八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E16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菏泽市致远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1341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盛安物流有限公司临沂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863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B05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7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州市永宁汽车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B83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宗昱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  <w:t>HH91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沁阳市平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4298J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阴金源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4679J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阴金源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9559J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阴弘晟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W79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宗昱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68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67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V68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首发大件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92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250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乡市安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626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A25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武县远征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23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8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52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89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J01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漯河市宏进储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52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A1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卓远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G12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宁市顺兴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53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S3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果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H74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（连霍、北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玉轩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J2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青春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T707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2*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18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15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李英德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TH6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18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15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金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V568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18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15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树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AJ30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西咸北环线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4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魏春雷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AV59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阎良（京昆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4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-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川省大件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AS88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阎良（京昆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-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川省大件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5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6-15T03:33:00Z</dcterms:modified>
  <cp:revision>371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