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J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砖井镇宝珍宾馆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菏泽隆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小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2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澄城冯塬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洛阳正航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K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互通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纪汗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下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西揽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云互通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纪汗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下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耿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X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左学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3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L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胡红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5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8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泥井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郑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红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5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宏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辉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15T03:34:00Z</dcterms:modified>
  <cp:revision>48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