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B4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西吴枢纽立交—陈仓——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干线</w:t>
            </w:r>
            <w:r>
              <w:rPr>
                <w:rFonts w:ascii="宋体;SimSun" w:hAnsi="宋体;SimSun" w:cs="宋体;SimSun"/>
                <w:sz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—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众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豫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20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3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陕</w:t>
            </w:r>
            <w:r>
              <w:rPr>
                <w:rFonts w:ascii="宋体;SimSun" w:hAnsi="宋体;SimSun"/>
                <w:sz w:val="18"/>
                <w:szCs w:val="18"/>
                <w:lang w:bidi="zh-CN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/>
                <w:sz w:val="18"/>
                <w:szCs w:val="18"/>
                <w:lang w:bidi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陕豫界（绕城</w:t>
            </w: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0731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13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zh-CN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zh-CN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h-CN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6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1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新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小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35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收费站（连霍、西咸北环线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河桥桥头停车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泓欣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寿光市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A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4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1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灵璧县鸿泰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55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远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64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7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工业园区专用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57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绥中县平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9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申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C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金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7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老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南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塞北</w:t>
            </w:r>
            <w:r>
              <w:rPr>
                <w:rFonts w:cs="宋体;SimSun" w:ascii="宋体;SimSun" w:hAnsi="宋体;SimSun"/>
                <w:sz w:val="18"/>
              </w:rPr>
              <w:t>(S206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J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R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B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县城关镇申家湾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洪福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家砭镇中铁九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道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家砭镇中铁九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家砭镇中铁九局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庞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、渭玉、连霍、西咸北环线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镇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建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4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47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窦长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枣阳市鸿运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3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厢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洛川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作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31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95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朱家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4T09:35:00Z</dcterms:modified>
  <cp:revision>2325</cp:revision>
  <dc:subject/>
  <dc:title>1</dc:title>
</cp:coreProperties>
</file>