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ascii="宋体;SimSun" w:hAnsi="宋体;SimSun" w:cs="宋体;SimSun"/>
                <w:sz w:val="18"/>
              </w:rPr>
              <w:t>公园天下</w:t>
            </w:r>
            <w:r>
              <w:rPr>
                <w:rFonts w:ascii="宋体;SimSun" w:hAnsi="宋体;SimSun" w:cs="宋体;SimSun"/>
                <w:sz w:val="18"/>
              </w:rPr>
              <w:t>—蒲城高速口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乾县高速口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—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西吴枢纽立交—陈仓——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—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远通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高速口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郅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6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仿宋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仿宋"/>
                <w:sz w:val="18"/>
                <w:szCs w:val="18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孟金銮 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M76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城马庄村——龙门高速口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——禹门口—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699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6.14-2017.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韩城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山西鹏城工程机械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占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A1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路安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9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徽省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9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徽省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M0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9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徽省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6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A7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A1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井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青银、包茂、延西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王普及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塞南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安塞北上</w:t>
            </w:r>
            <w:r>
              <w:rPr>
                <w:rFonts w:cs="宋体;SimSun" w:ascii="宋体;SimSun" w:hAnsi="宋体;SimSun"/>
                <w:sz w:val="18"/>
              </w:rPr>
              <w:t>(S206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H5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外运大件物流有限公司山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H5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外运大件物流有限公司山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EB3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外运大件物流有限公司山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C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外运大件物流有限公司山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5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宏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罗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罗敷电厂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0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红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志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7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文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1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武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盛兴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6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武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彦淖尔巴运第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5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武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轩富隆运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（福银、沪陕、绕城北段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柏峪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李松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4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冲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B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孙家岔镇荣祥机制兰炭有限公司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山西东特日华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E7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新区（沪陕、渭玉、连霍、西咸北环线、延西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堡镇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敬业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6-14T09:34:00Z</dcterms:modified>
  <cp:revision>1649</cp:revision>
  <dc:subject/>
  <dc:title>1</dc:title>
</cp:coreProperties>
</file>