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71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嵘宇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7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2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北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迎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3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铜川市印台区阿庄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鞍山市昊程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79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铜川市印台区阿庄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鞍山市昊程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铜川市印台区阿庄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鞍山市冠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85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铜川市印台区阿庄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鞍山昊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L42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清涧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川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姚店（延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姚店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3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亚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1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武路路口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盛兴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6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武路路口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彦淖尔巴运第二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5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武路路口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轩富隆运输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3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沣渭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西咸新区一诺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8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7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5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凯达大件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2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迎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6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立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3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门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嘉宇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6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门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云鹏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7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艳霞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6-14T03:47:00Z</dcterms:modified>
  <cp:revision>47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