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孙家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榆神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萧县通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圈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71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内蒙古东冉电力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106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廂西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高速口（连霍、西咸北环线、延西、包茂、青兰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盘锦运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A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区代王街道陕鼓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宿州市国运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塞南下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塞北（上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煤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宏超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塞南下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塞北（上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煤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东环路—蒲城高速口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泾阳北高速口（京昆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榆林市东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蔡家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新博胜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眉县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塔区黄蒿湾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建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福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士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世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新筑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增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阴国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1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9L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县石油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13T09:37:00Z</dcterms:modified>
  <cp:revision>1634</cp:revision>
  <dc:subject/>
  <dc:title>1</dc:title>
</cp:coreProperties>
</file>