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C5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（连霍、西咸北环线、京昆高速）西安经开区泾渭工业园陕汽路西段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M5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华阴市岳庙办乡康营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阴（连霍高速）华阴市岳庙办乡康营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（连霍 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2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高速口（连霍 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4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绛县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6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W2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锡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5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志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2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5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5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神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1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N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市新华区广利汽车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6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沂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0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X13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7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登忠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D7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F3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A7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桂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4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祖国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H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永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C5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卞小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0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宗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文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KY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候结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3108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WB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敏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零口立交—赤水立交—玉山立交—商州立交—麻池河立交—漫川关—省界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L9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3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3T03:38:00Z</dcterms:modified>
  <cp:revision>3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