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皖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KK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G108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9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中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博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N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皮县骏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7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7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朝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C8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国信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K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87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省阜阳市大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B0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L5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蒿界（连霍、西咸北环线、延西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榆林横山区雷龙湾乡永忠村陕能赵石畔煤电有限公司雷龙湾电厂（庙石路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州久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69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涝峪口（连霍、绕城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沣京工业园沣五路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瀚海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北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市北过境线改扩建工程中交二局项目部梁厂（北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5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北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市北过境线改扩建工程中交二局项目部梁厂（北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8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C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北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市北过境线改扩建工程中交二局项目部梁厂（北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6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张堡下（连霍、西咸北环线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礼泉上（旅游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2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临潼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临潼区秦俑馆公路西安新丰机械制造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吉林市陆先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G5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临潼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陕西嘉惠嘉顺风机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Z3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H8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5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市弘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B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辉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砀山县李庄搬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GC0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口路路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方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4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49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阳高速口（沪陕、渭玉、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贺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C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阳高速口（沪陕、渭玉、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43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武宁县金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X7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建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WA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叶志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7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福爱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12T09:35:00Z</dcterms:modified>
  <cp:revision>2295</cp:revision>
  <dc:subject/>
  <dc:title>1</dc:title>
</cp:coreProperties>
</file>