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F0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棱县腾达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4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志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V8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95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世纪物流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9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林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84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振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D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广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9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金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D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雪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D4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广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B2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A0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85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优邦运输有限公司萝北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M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航川疆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山汇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1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7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阳县路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宇泽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5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J2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军亨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6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军亨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18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西吴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西吴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先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86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—马庄立交—永乐立交—铜川—延安—靖边—东坑下（福银、西咸北环线、延西、包茂、青银高速）—梁镇上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定边—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7717</w:t>
            </w:r>
            <w:r>
              <w:rPr>
                <w:rFonts w:cs="宋体;SimSun" w:ascii="宋体;SimSun" w:hAnsi="宋体;SimSun"/>
                <w:sz w:val="18"/>
              </w:rPr>
              <w:t>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乐市远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城万里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0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国疆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4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秉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D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广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D4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广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D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雪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H9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金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84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振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9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林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97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市易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5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荣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9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中远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汇金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M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航川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8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0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新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9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2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卫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振中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12T03:50:00Z</dcterms:modified>
  <cp:revision>35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