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路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D6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翔高速口（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B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县龙威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家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下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梁镇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776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家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下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梁镇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家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下（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梁镇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浩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会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8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二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S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北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乾县火车站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12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紫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翠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春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通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3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惠泽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坤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J2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伦市凯盛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保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艳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小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芳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陇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世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A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路安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桥底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咸旬、西咸北环线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保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笃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梁镇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湘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12T03:49:00Z</dcterms:modified>
  <cp:revision>46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