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–陕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京昆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连霍高速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–陕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京昆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连霍高速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鲁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县城关镇长窑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9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朗越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N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泾高南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32A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鹰潭市讯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QB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莱阳市瑞源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北市久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顺意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2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1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阳嘉隆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2T03:28:00Z</dcterms:modified>
  <cp:revision>2277</cp:revision>
  <dc:subject/>
  <dc:title>1</dc:title>
</cp:coreProperties>
</file>