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战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士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水县冯雷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龙华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龙华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龙华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蒿坪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家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乡茶镇高速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汉中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6.8 -2017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 xml:space="preserve">FL17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家卸货点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章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条沟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6.08-2017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田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条沟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6.08-2017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坑文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安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从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运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未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–陕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京昆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连霍高速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2T03:28:00Z</dcterms:modified>
  <cp:revision>1597</cp:revision>
  <dc:subject/>
  <dc:title>1</dc:title>
</cp:coreProperties>
</file>