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A1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MC0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东省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F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C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丁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6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凯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8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小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H2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红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H0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786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云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J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5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省博兴县众志诚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7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0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毛艳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守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W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L2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L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A1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普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8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志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4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1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5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红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K7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阳高速口（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K6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阳高速口（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6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9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9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志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通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E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9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新鑫厢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金路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7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周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A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0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Q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三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8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0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0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3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狮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兴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E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3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沿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依维柯红岩商用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9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远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6-11T09:48:00Z</dcterms:modified>
  <cp:revision>1109</cp:revision>
  <dc:subject/>
  <dc:title>1</dc:title>
</cp:coreProperties>
</file>