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Q8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8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鸿达汽运服务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S7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皮县鸿程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-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K0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和县华泰汽车运输有限公司阜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86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金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62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J60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邮市万里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9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烁程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60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07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2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25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格雷特起重机械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讯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A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城市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6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百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83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丰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0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铜山区耀铭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福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P3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有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0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礼泉高速口—长武—陕甘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明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A8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8-0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于振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H74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小利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J6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云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2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军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M2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定商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66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08-0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何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8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德众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E0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诚信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6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J4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齐哈尔永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07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-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牡丹江雪城道路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6-08T03:35:00Z</dcterms:modified>
  <cp:revision>3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