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4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R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微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华阴高速口（连霍高速）—华阴北站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—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立交—永乐立交—铜川—延安—靖边—东坑下（咸旬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定边—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机场西高速口—西张堡（福银高速）—礼泉（旅游路、</w:t>
            </w:r>
            <w:r>
              <w:rPr>
                <w:rFonts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/>
                <w:sz w:val="18"/>
                <w:szCs w:val="20"/>
              </w:rPr>
              <w:t>）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机场西高速口—西张堡（福银高速）—礼泉（旅游路、</w:t>
            </w:r>
            <w:r>
              <w:rPr>
                <w:rFonts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/>
                <w:sz w:val="18"/>
                <w:szCs w:val="20"/>
              </w:rPr>
              <w:t>）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子长县瓦窑堡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南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柳林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无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吕春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D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子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99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延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85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连云港浦韵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5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树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H1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（延志吴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芝川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红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风神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惠国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金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1119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天力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F3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新华普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08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松原市新飞汽车服务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G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好顺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兴（京昆、西咸北环线、延西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县城（府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永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州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大路口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绕城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煤化工业园</w:t>
            </w:r>
            <w:r>
              <w:rPr>
                <w:rFonts w:cs="宋体;SimSun" w:ascii="宋体;SimSun" w:hAnsi="宋体;SimSun"/>
                <w:sz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3E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兴达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07T03:48:00Z</dcterms:modified>
  <cp:revision>4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